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;Times New Roman" w:hAnsi="Times New Roman;Times New Roman" w:cs="Times New Roman;Times New Roman"/>
          <w:b/>
          <w:b/>
          <w:kern w:val="0"/>
          <w:sz w:val="26"/>
        </w:rPr>
      </w:pPr>
      <w:r>
        <w:rPr>
          <w:rFonts w:cs="Times New Roman;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2» декабря  2016г.</w:t>
        <w:tab/>
        <w:t>№  584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состава согласительной комиссии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 проведению комплексных кадастровых работ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территории СТ «Виктория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color w:val="000000"/>
          <w:szCs w:val="24"/>
          <w:shd w:fill="FFFFFF" w:val="clear"/>
        </w:rPr>
        <w:t>На основании части 5 статьи 42.10 Федерального закона от 24.07.2007 №221-ФЗ «О государственном кадастре недвижимости», руководствуясь Земельным кодексом РФ от 25.10.2001 №136-ФЗ, федеральным законом от 21.07.1997 №122-ФЗ «О государственной регистрации прав на недвижимое имущество и сделок с ним», федеральным законом от 18.06.2001 №78-ФЗ «О землеустройстве», в соответствии с требованиями Приказа Минэкономразвития России от 28.12.2012 №831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 и порядком, определенном Постановлением Правительства Российской Федерации от 18.02.1998 № 219 «Об утверждении правил ведения единого государственного реестра прав на недвижимое имущество и сделок с ним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Согласительной комиссии по проведению комплексных кадастровых работ на территории СТ «Виктория» в окр. д. Петровский Участок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584 от 02.12.2016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емочной комисс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СТ «Виктори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ушин Владимир Пет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СТ «Виктория»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конечная Татьяна Вале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градостроительства и землепользова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ец Виктория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Администрации Зоркальцевского сельского поселения по вопросам имущественных отношений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нузина Надежда Никола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ст Администрации 1 категор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тавитель </w:t>
            </w:r>
            <w:r>
              <w:rPr>
                <w:b/>
              </w:rPr>
              <w:t>Управления Росреестра по Томской области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сецкая Юлия Викто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- эксперт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тавитель </w:t>
            </w:r>
            <w:r>
              <w:rPr>
                <w:b/>
                <w:sz w:val="22"/>
                <w:szCs w:val="22"/>
              </w:rPr>
              <w:t>филиала ФГБУ «ФКП Росреестра» по Томской области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йганова Рамзия Ю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инженер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емельного комитета Администрации Томского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лян Алексей Анатоль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меститель Председателя Комитета 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4-07-31T15:27:00Z</cp:lastPrinted>
  <dcterms:modified xsi:type="dcterms:W3CDTF">2016-12-02T09:31:00Z</dcterms:modified>
  <cp:revision>178</cp:revision>
  <dc:subject/>
  <dc:title/>
</cp:coreProperties>
</file>